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чале публичных слушаний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публичные слушания представляется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астниками публичных слушаний по проекту являются граждане, постоянно проживающие на территории сельского поселения Октябрь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 в здании администрации сельского поселения Октябрьский сельсовет по адресу: Липецкая область, Усманский район,  с. Октябрьское, проспект Революции, д. 8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Экспозиция будет открыта с 21.12.2021 г. по 20.02.2022 г., часы работы в рабочие дни - с 08-00 до 16-00, на экспозиции будут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ект будет размещен в информационно-телекоммуникационной сети Интернет на официальном сайте сельского поселения Октябрьский сельский совет в разделе «Градостроительство», подраздел «Правила землепользования и застройки» по адресу:  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oktyabr-usm.ru/gradostroitelstvo/pravila-zemlepolzovaniya-i-zastrojki-selskogo-poseleniya.html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6"/>
          <w:szCs w:val="26"/>
        </w:rPr>
        <w:t>- в письменной форме в адрес администрации сельского поселения Октябрьский сельсовет в срок до 16-00 часов 20.02.2022 г.;</w:t>
      </w:r>
    </w:p>
    <w:p>
      <w:pPr>
        <w:pStyle w:val="Normal"/>
        <w:jc w:val="both"/>
        <w:rPr/>
      </w:pPr>
      <w:r>
        <w:rPr>
          <w:sz w:val="26"/>
          <w:szCs w:val="26"/>
        </w:rPr>
        <w:t>- посредством записи в книге учета посетителей экспозиции проекта в срок до 16-00 часов 20.02.2022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убличные слушания по обсуждению проекта внесения изменений в Правила землепользования и застройки сельского поселения Октябрьский сельсовет назначены Распоряжением № 37-р от 20.12.2021г., состоятся 21.02.2022 года по адре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399331, Липецкая область, Усманский район, с. Октябрьское, проспект Революции, д. 85 (здание администрации сельсовета) с 9-00 до 10-30 часов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399331, Липецкая область, Усманский район, с. Аксай, ул. Центральная, д. 60а (здание ФАП),  с 11-00 до 12-30 час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Администрация сельского поселения Октябрь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-usm.ru/gradostroitelstvo/pravila-zemlepolzovaniya-i-zastrojki-selskogo-po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9:00Z</dcterms:created>
  <dc:creator>Iren</dc:creator>
  <dc:description/>
  <cp:keywords/>
  <dc:language>en-US</dc:language>
  <cp:lastModifiedBy>Пользователь</cp:lastModifiedBy>
  <cp:lastPrinted>2019-08-29T08:01:00Z</cp:lastPrinted>
  <dcterms:modified xsi:type="dcterms:W3CDTF">2022-01-13T08:02:00Z</dcterms:modified>
  <cp:revision>3</cp:revision>
  <dc:subject/>
  <dc:title>Оповещение</dc:title>
</cp:coreProperties>
</file>